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тайский краевой институт повышения квалификаци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ГБОУ АКИПКР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инновациям и инвестициям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едеральной стажировочной площадк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Н.Г. Калашников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«______»_________________ 2011г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БАЗОВОЙ ПЛОЩАДКИ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базовой площад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  <w:tab w:val="left" w:pos="1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ь базовой площ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рабочей группой базов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яет объем и обязанности между членами рабочей группы базовой площадки подмеропри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участвует в составлении программы деятельности базовой площадки и проектировании программы стажерск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подписью программу деятельности базовой площадки и согласовывает ее с руководителем муниципального органа управления обра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к исполнению сетевой план-график проведения стажерских практик в рамках деятельност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в полном объеме условий договора с федеральной стажировочной площад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и регулярно проводит совещания участников рабочей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контентное (содержательное) наполнение раздела «Базовая площадка» на сайте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оручения федеральной стажировочной площадки между членами рабочей группы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уководителя базовой площадки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Руководитель базовой площадки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членам рабочей группы указания (распоряжения), обязательные для исполнения;</w:t>
      </w:r>
    </w:p>
    <w:p>
      <w:pPr>
        <w:pStyle w:val="ListParagraph"/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членов своей рабочей группы отчёты о выполнении работ, документы и другие материалы, необходимые для решения вопросов, связанных с выполнением программы деятельности базов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выполнения членами рабочей группы возложенных на них видов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и согласовании нормативных правовых документов по деятельности базовой площадки, вносить предложения по совершенствованию деятельности базов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корректировке программы деятельности базовой площадки и состава участников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работы по взаимодействию с потенциальными потребителями и участниками образовательных услуг;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езультативности деятельности руководителя базовой площадки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деятельности базовой площадки по подмеропритию на 10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тсутствие замечаний по качеству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ы деятельности базовой площадки по подмеропритию, данных мониторинга и отчётов о деятельности базовой площа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материалов (утверждённых  или сданных по акту руководителю федеральной стажировочной площадки, изданных и т.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заимодействия с другими базовыми площадками (совместные мероприятия, совместные продукты).</w:t>
      </w:r>
    </w:p>
    <w:p>
      <w:pPr>
        <w:pStyle w:val="ListParagraph"/>
        <w:tabs>
          <w:tab w:val="clear" w:pos="708"/>
          <w:tab w:val="left" w:pos="121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1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4:00Z</dcterms:created>
  <dc:creator>Алена</dc:creator>
  <dc:description/>
  <dc:language>en-US</dc:language>
  <cp:lastModifiedBy>Зарина</cp:lastModifiedBy>
  <cp:lastPrinted>2011-11-30T13:42:00Z</cp:lastPrinted>
  <dcterms:modified xsi:type="dcterms:W3CDTF">2014-07-04T13:24:00Z</dcterms:modified>
  <cp:revision>2</cp:revision>
  <dc:subject/>
  <dc:title/>
</cp:coreProperties>
</file>