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Гимназией и роди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ключения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 xml:space="preserve">МБОУ «Гимназия № 2» г. Грозного на основании лицензии № </w:t>
      </w:r>
      <w:r>
        <w:rPr>
          <w:rFonts w:cs="Times New Roman" w:ascii="Times New Roman" w:hAnsi="Times New Roman"/>
          <w:sz w:val="24"/>
          <w:szCs w:val="24"/>
          <w:u w:val="single"/>
        </w:rPr>
        <w:t>2107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разования и науки ЧР и свидетельства о государственной аккредитации № </w:t>
      </w:r>
      <w:r>
        <w:rPr>
          <w:rFonts w:cs="Times New Roman" w:ascii="Times New Roman" w:hAnsi="Times New Roman"/>
          <w:sz w:val="24"/>
          <w:szCs w:val="24"/>
          <w:u w:val="single"/>
        </w:rPr>
        <w:t>0846</w:t>
      </w:r>
      <w:r>
        <w:rPr>
          <w:rFonts w:cs="Times New Roman" w:ascii="Times New Roman" w:hAnsi="Times New Roman"/>
          <w:sz w:val="24"/>
          <w:szCs w:val="24"/>
        </w:rPr>
        <w:t xml:space="preserve"> выданного Министерством образования и науки ЧР на срок с «10» февраля 2016г. до «10» февраля 2028г. в лице руководителя Байханова И.Б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и Департамента  образования в лице руководителя Хаджиева С.М. действующего на основании Устава  именуемое в дальнейшем Гимназия, в лице директора Шишхановой Любовь Докаевны, действующее на основании Устава с одной стороны, и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Родители, с другой стороны, заключили настоящий договор о нижеследующем.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  Гимназия и Родитель объединяют свои усилия в обучении (ФИО ребенка) 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года рождения, именуемого в дальнейшем Учени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2. Гимназия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</w:t>
      </w:r>
      <w:r>
        <w:rPr>
          <w:rFonts w:cs="Times New Roman" w:ascii="Times New Roman" w:hAnsi="Times New Roman"/>
          <w:b/>
          <w:sz w:val="24"/>
          <w:szCs w:val="24"/>
        </w:rPr>
        <w:t>Гимназия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Ознакомить Родителя с Уставом, правилами внутреннего распорядка Гимназия, другими локальными актами Гимназия, обеспечивающими организацию 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 Осуществлять обучение по образовательным программам, обеспечивающим усвоение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  Применять адекватные формы, методы и средства организации образовательного процесса в соответствии с возрастными и психофизиологическими особенностями, склонностями, способностями, интересами обучающего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  Фиксировать основные образовательные результаты Ученика и знакомить с ними Родителя. Оказывать квалифицированную педагогическую помощь Родителю в вопросах психологии и педагог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  На время учебных занятий, при условии нахождения Ученика в Гимназии, отвечать за сохранение его здоровья и жизненной безопас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  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Гимназии, формах образовательных услуг на специально оговариваемых услов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  По окончании каждого учебного года выдавать документ с указанием уровня усвоения Учеником базовых и дополнительных дисциплин (табель успеваемости в дневник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  </w:t>
      </w:r>
      <w:r>
        <w:rPr>
          <w:rFonts w:cs="Times New Roman" w:ascii="Times New Roman" w:hAnsi="Times New Roman"/>
          <w:b/>
          <w:sz w:val="24"/>
          <w:szCs w:val="24"/>
        </w:rPr>
        <w:t>Родители обя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  Нести ответственность за воспитание своих детей, создавать условия для получения ими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 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Поддерживать усилия учителей по развитию в ребенке навыков творческого мышления, самовыра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Принимать участие в делах Гимназии, относящихся к компетенции Родите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Прививать ученикам уважительное отношение к учителям, одноклассникам, правилам и традициям Гимназ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 Обеспечивать своевременную явку Ученика в Гимназию на занятия в опрятном виде и с необходимыми учебными принадлежностя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 В случае отсутствия Ученика в Гимназии более 3-х дней, приводить ребенка только с медицинской справкой, до 3-х дней – предоставить пояснительную записку от род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 Контролировать успеваемость Ученика и выполнение требований образовательного процесс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А СТОР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  </w:t>
      </w:r>
      <w:r>
        <w:rPr>
          <w:rFonts w:cs="Times New Roman" w:ascii="Times New Roman" w:hAnsi="Times New Roman"/>
          <w:b/>
          <w:sz w:val="24"/>
          <w:szCs w:val="24"/>
        </w:rPr>
        <w:t>Гимназия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Переводить (направлять) обучающихся в классы компенсирующего обучения   только с согласия родителей (законных представителей) по решению школьного психолого-педагогического консилиума, в специальные (коррекционные) классы VII вида – с согласия родителей (законных представителей) по заключению психолого-медико-педагогической комисс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  </w:t>
      </w:r>
      <w:r>
        <w:rPr>
          <w:rFonts w:cs="Times New Roman" w:ascii="Times New Roman" w:hAnsi="Times New Roman"/>
          <w:b/>
          <w:sz w:val="24"/>
          <w:szCs w:val="24"/>
        </w:rPr>
        <w:t>Родители 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Выбирать формы обучения (экстернат, домашнее обучение, обучение в массовой Гимнази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Защищать законные права и интересы де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 В случае конфликта между родителями и учителем по поводу объективности выставления отметки приказом директора Гимназии создается независимая комиссия специалистов-предметников, которая проверяет знания ученика и выставляет соответствующую отметку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 Участвовать в управлении Гимназией, т.е. избирать и быть избранным в Совет Гимназии, в Попечительский совет; принимать участие и выражать свое мнение на общешкольных и классных родительских собрания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 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ри обучении ребенка в семье вернуться к обучению в Гимназии на любом этапе обуч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  Знакомиться с ходом и содержанием образовательного процесса, с оценками успеваемости обучающегося, а также посещать уроки учителей в классе, где обучается ребенок, по согласованию с директором Гимназ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 С оценками успеваемости учащегося родителей знакомит классный руководитель в письменной или устной форм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  Знакомиться с Уставом Гимназии и другими документами, регламентирующими образовательный процесс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0. Посещать Гимназию и беседовать с педагогами после окончания у них последнего уро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1.  Вносить добровольные пожертвования, целевые взносы для развития Гимнази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УСЛОВИЯ ИЗМЕНЕНИЯ И РАСТОРЖЕНИЯ ДОГОВО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 Договор вступает в силу с момента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Срок действия Договора до получения основного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Договор продлевается автоматически до получения среднего (полного) общего образования, если ни одна из сторон не заявила об его расторжении за три месяца до окончания срока действ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НАСТОЯЩИЙ ДОГОВОР ХРАНИТСЯ В ЛИЧНОМ ДЕЛЕ УЧЕ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     РЕКВИЗИТЫ СТОРО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Гимназия» г. Грозного                     «Родител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ЧР, г. Грозный, 364046                            Адрес: 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л. Гурьевская, 11 Тел._8928 891-97-91            Тел.___________________________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_______________                                   подпись ________________________           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2:00Z</dcterms:created>
  <dc:creator>Анна</dc:creator>
  <dc:description/>
  <cp:keywords/>
  <dc:language>en-US</dc:language>
  <cp:lastModifiedBy>Марха</cp:lastModifiedBy>
  <cp:lastPrinted>2018-07-17T11:27:00Z</cp:lastPrinted>
  <dcterms:modified xsi:type="dcterms:W3CDTF">2018-07-17T08:28:00Z</dcterms:modified>
  <cp:revision>13</cp:revision>
  <dc:subject/>
  <dc:title/>
</cp:coreProperties>
</file>