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7245</wp:posOffset>
            </wp:positionH>
            <wp:positionV relativeFrom="paragraph">
              <wp:posOffset>-175260</wp:posOffset>
            </wp:positionV>
            <wp:extent cx="1548765" cy="1626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5" t="-22" r="5288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от___.____.2016 г.</w:t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Л.Д.Шишханова</w:t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етодическое с</w:t>
      </w:r>
      <w:r>
        <w:rPr>
          <w:rFonts w:cs="Times New Roman" w:ascii="Times New Roman" w:hAnsi="Times New Roman"/>
          <w:b/>
          <w:sz w:val="24"/>
          <w:szCs w:val="24"/>
        </w:rPr>
        <w:t>опровождение сети стажировочных площадок по распространению моделей образовательных систем, обеспечивающих современное качество образования»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7"/>
        <w:gridCol w:w="1701"/>
        <w:gridCol w:w="2126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 отч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нормативно-правовой базы работы с СП на 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ой карты работы СП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ой карты работы СП 2016г.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Е.Е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кар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аза организации методического сопровождения деятельности С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ониторинга и инструментария для отслеживания реализации проектов подготовки выпускников «Я сдам ЕГЭ!», «Будущее Чеченской Республики» и подготовки выпускников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аев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ниторинга и инструментар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для сопровождения проектов «Я сдам ЕГЭ!», «Будущее Чеченской Республики»  и подготовки выпускников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ектам «Я сдам ЕГЭ!», «Будущее Чеченской Республики»  и подготовки выпускников 9-х класс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сопровождение деятельности СП по подготовке учащихся выпускных классов СП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в 4-х, 9-х и 11-х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в 4-х, 9-х и 11-х классах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Л.А.,  Энгиноева Ф.С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аяся компетентность руководства СП в вопросах организации системной метод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учителей в построении образовательного процесса на уроках в направлении обеспечения индивидуализации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 итогам анализа рекомендаций по принятию управленческих решений на уровне ЧИПКРО, МОУО,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Е.Е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ые рабочие программы, тематические пла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с итогами анализа результатов ГИА в 4-х, 9-х и 11-х классах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методической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работы кафедр русского языка, математики и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(приказ, утвержденный план работы гимназии, учебные планы  кафедр по математике,  русскому языку, начальных класс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по использованию технологии дифференцированного обучения на уроках (обязательно: на кафедрах начальной школы,  математики, русского языка, обществознания). Темы семинар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 как условие обеспечения индивидуализации образовательного процесса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ные отношения и степень самостоятельности детей в образовательном процесс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ГОС и ГИ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работу с родителями и учащимися выпускных классов в проекте «Я сдам ЕГЭ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санова Л.С., зав.кафедрой «Человек-общество-челов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чаева З.А., зав.кафедрой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Е.Е., 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З.В., психолог гим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семина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итогами анализ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рабочих программ и КТ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рограмм или план работы п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Е.Е., 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ых планов и КТП  работы учителя в соответствии с алгоритмом по итогам анализ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итогам входной диагностики учащихся 4-х, 5-х, 9-х, 10-х и 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щихся на группы по предметному дефици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планов работы учащимися или с группой учащихся с одинаковыми затруднен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ы наблюдени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блюдений учителей математики и русского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 учащимися выпускных классов по технологии дифференцирова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учащихся выпускных классов  в вопросах ГИА (по итогам анкет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ценностно-смысловая основа учащихся выпускников классов к процессу учения и подготовке к ГИА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причин, порождающих проблемы подготовки и сдач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принципа преемственности в обуч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пробелы в знаниях выпускников по диагностическим картам (по простейшим темам), установить учителя, который обучал в предыдущие годы, и дать задание такого же типа ныне обучающимся у него уче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чувство ответственности учителей  всех образовательных уровней за итоги ГИ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формировании компетенций учителей в вопросах достижения уровневых образовательных результатов</w:t>
            </w:r>
          </w:p>
        </w:tc>
      </w:tr>
      <w:tr>
        <w:trPr>
          <w:trHeight w:val="6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родителей с итогами диагностики, промежуточного оценивания (полугодовые оценки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для родителей и учащихся выпускных клас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психолого-педагогическая поддержка родителей и учащихся выпускных классов  в ходе подготовки к ГИ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Как помочь ребенку подготовить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З.В., психолог гим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под каждой диагностической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и фотоматериалы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частие родителей в достижении образовательных результатов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родителей в вопросах подготовки к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одителей к сотрудничеству в проекте «Я сдам ЕГЭ!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ителей начальной школы, математики, русского языка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Е.Е., 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А.К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аева М.Т.,  Арсамерзоева З.З., учителя НШ, Нуцулханова М.Ю., Лорсанова А.А., учителя русского языка, Арсагириева Р.А., Хазуев А.Н., учителя математики, Хадаев Т.Ш., учитель обществозн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учителей с самоанализом и фото- или видеоматериал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координаторов по итогам проведенной методиче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координатор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ференций, семинаров, круглых столов по актуальн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й, семинаров и круглых столов, фото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й на наиболее острые проблемы в системе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аботы стажировочных площад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: сбор информации по итогам ЕГЭ и ГИА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нформация по С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ные положительные стороны и проблемы в работе стажировочных площад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комендаций на уровне ЧИПКРО, МОУО, директоров, администрации и  учителей СП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интерпретация итогов вход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мониторинга на совещании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: 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г. – 15.09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нформация по С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интерпретация итогов промежуточ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  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: 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нформация по С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и интерпретация итогов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Ф.С., Муцаева Т.С-М., Зухайраева Э.Х.,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мониторинга на совещании при директ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деятельности стажировочных площад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работе стажировочных площадок на сайте Ч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текстовые и фотоматериалы на сайте институ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деятельности С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мониторинга на сайте Ч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итогам мониторин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9:00Z</dcterms:created>
  <dc:creator>ЛУИЗА</dc:creator>
  <dc:description/>
  <dc:language>en-US</dc:language>
  <cp:lastModifiedBy>admin</cp:lastModifiedBy>
  <cp:lastPrinted>2016-08-16T11:42:00Z</cp:lastPrinted>
  <dcterms:modified xsi:type="dcterms:W3CDTF">2016-09-09T10:19:00Z</dcterms:modified>
  <cp:revision>2</cp:revision>
  <dc:subject/>
  <dc:title/>
</cp:coreProperties>
</file>