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5"/>
        <w:gridCol w:w="165"/>
        <w:gridCol w:w="135"/>
        <w:gridCol w:w="555"/>
        <w:gridCol w:w="135"/>
        <w:gridCol w:w="45"/>
        <w:gridCol w:w="240"/>
        <w:gridCol w:w="150"/>
        <w:gridCol w:w="135"/>
        <w:gridCol w:w="285"/>
        <w:gridCol w:w="120"/>
        <w:gridCol w:w="15"/>
        <w:gridCol w:w="150"/>
        <w:gridCol w:w="240"/>
        <w:gridCol w:w="600"/>
        <w:gridCol w:w="105"/>
        <w:gridCol w:w="45"/>
        <w:gridCol w:w="705"/>
        <w:gridCol w:w="285"/>
        <w:gridCol w:w="285"/>
        <w:gridCol w:w="135"/>
        <w:gridCol w:w="720"/>
        <w:gridCol w:w="165"/>
        <w:gridCol w:w="90"/>
        <w:gridCol w:w="30"/>
        <w:gridCol w:w="585"/>
        <w:gridCol w:w="915"/>
        <w:gridCol w:w="1920"/>
      </w:tblGrid>
      <w:tr>
        <w:trPr/>
        <w:tc>
          <w:tcPr>
            <w:tcW w:w="9720" w:type="dxa"/>
            <w:gridSpan w:val="28"/>
            <w:tcBorders/>
          </w:tcPr>
          <w:p>
            <w:pPr>
              <w:pStyle w:val="Heading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ТРУДОВОЙ ДОГОВОР С ПЕДАГОГИЧЕСКИМ РАБОТНИКОМ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БОУ «Гимназия №2»</w:t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  <w:lang w:val="en-US"/>
              </w:rPr>
              <w:t>_________________</w:t>
            </w:r>
            <w:r>
              <w:rPr>
                <w:b/>
                <w:color w:val="000000"/>
              </w:rPr>
              <w:t xml:space="preserve">         </w:t>
            </w:r>
          </w:p>
        </w:tc>
      </w:tr>
      <w:tr>
        <w:trPr/>
        <w:tc>
          <w:tcPr>
            <w:tcW w:w="3840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зный, ул. Гурьевская,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ской район</w:t>
            </w:r>
          </w:p>
        </w:tc>
        <w:tc>
          <w:tcPr>
            <w:tcW w:w="588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Стороны договора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>1.1.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932" w:leader="none"/>
              </w:tabs>
              <w:jc w:val="center"/>
              <w:rPr/>
            </w:pPr>
            <w:r>
              <w:rPr>
                <w:b/>
                <w:i/>
                <w:color w:val="000000"/>
              </w:rPr>
              <w:t xml:space="preserve">            </w:t>
            </w:r>
            <w:r>
              <w:rPr>
                <w:b/>
                <w:i/>
                <w:color w:val="000000"/>
              </w:rPr>
              <w:t>МБОУ «Гимназия №2 г. Грозного</w:t>
            </w:r>
          </w:p>
        </w:tc>
      </w:tr>
      <w:tr>
        <w:trPr/>
        <w:tc>
          <w:tcPr>
            <w:tcW w:w="373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8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(наименование учреждения)</w:t>
            </w:r>
          </w:p>
        </w:tc>
      </w:tr>
      <w:tr>
        <w:trPr/>
        <w:tc>
          <w:tcPr>
            <w:tcW w:w="972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лице </w:t>
            </w:r>
          </w:p>
        </w:tc>
        <w:tc>
          <w:tcPr>
            <w:tcW w:w="8955" w:type="dxa"/>
            <w:gridSpan w:val="2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а гимназии №2  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55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удова Яхита Ахмет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, ф.и.о.)</w:t>
            </w:r>
          </w:p>
        </w:tc>
      </w:tr>
      <w:tr>
        <w:trPr/>
        <w:tc>
          <w:tcPr>
            <w:tcW w:w="5160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менуемое в дальнейшем "Работодатель", и гражданин </w:t>
            </w:r>
          </w:p>
        </w:tc>
        <w:tc>
          <w:tcPr>
            <w:tcW w:w="456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нуемый в дальнейшем "Работник", заключили настоящий договор о нижеследующ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Предмет договора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 Работник </w:t>
            </w:r>
          </w:p>
        </w:tc>
        <w:tc>
          <w:tcPr>
            <w:tcW w:w="768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</w:p>
        </w:tc>
      </w:tr>
      <w:tr>
        <w:trPr/>
        <w:tc>
          <w:tcPr>
            <w:tcW w:w="20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80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745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инимается на работу </w:t>
            </w:r>
          </w:p>
        </w:tc>
        <w:tc>
          <w:tcPr>
            <w:tcW w:w="6975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гимназию №2 </w:t>
            </w:r>
          </w:p>
        </w:tc>
      </w:tr>
      <w:tr>
        <w:trPr/>
        <w:tc>
          <w:tcPr>
            <w:tcW w:w="972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</w:t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 работы с указанием структурного подраздел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5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 должности, специальности, профессии </w:t>
            </w:r>
          </w:p>
        </w:tc>
        <w:tc>
          <w:tcPr>
            <w:tcW w:w="583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наименование должности, специальности, профессии)</w:t>
            </w:r>
          </w:p>
        </w:tc>
      </w:tr>
      <w:tr>
        <w:trPr/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и </w:t>
            </w:r>
          </w:p>
        </w:tc>
        <w:tc>
          <w:tcPr>
            <w:tcW w:w="8100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ние квалификации в соответствии со штатным расписанием организации)</w:t>
            </w:r>
          </w:p>
        </w:tc>
      </w:tr>
      <w:tr>
        <w:trPr/>
        <w:tc>
          <w:tcPr>
            <w:tcW w:w="2745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кретная трудовая функция </w:t>
            </w:r>
          </w:p>
        </w:tc>
        <w:tc>
          <w:tcPr>
            <w:tcW w:w="6975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9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2. Договор является:</w:t>
            </w:r>
          </w:p>
        </w:tc>
        <w:tc>
          <w:tcPr>
            <w:tcW w:w="682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говором по основной работе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95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5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ом по совместительству (в том числе по аналогичной должности, специальности, как по основной работе)</w:t>
            </w:r>
          </w:p>
        </w:tc>
      </w:tr>
      <w:tr>
        <w:trPr/>
        <w:tc>
          <w:tcPr>
            <w:tcW w:w="2895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Срок договора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1. Настоящий договор заключен на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неопределенный срок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gridSpan w:val="10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пределенный срок </w:t>
            </w:r>
          </w:p>
        </w:tc>
        <w:tc>
          <w:tcPr>
            <w:tcW w:w="7110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срок его действия и обстоятельство (причину), послужившее основанием для заключения срочного трудового договора)</w:t>
            </w:r>
          </w:p>
        </w:tc>
      </w:tr>
      <w:tr>
        <w:trPr/>
        <w:tc>
          <w:tcPr>
            <w:tcW w:w="972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color w:val="000000"/>
              </w:rPr>
              <w:t xml:space="preserve">3.2. Работник  обязуется приступить к исполнению обязанностей, предусмотренных в </w:t>
            </w:r>
            <w:r>
              <w:rPr>
                <w:vanish/>
                <w:color w:val="000000"/>
              </w:rPr>
              <w:t>#M12293 0 808004547 78 77 3443436578 16 4 10 2383421037 2822</w:t>
            </w:r>
            <w:r>
              <w:rPr>
                <w:color w:val="000000"/>
              </w:rPr>
              <w:t>п.2.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</w:t>
            </w:r>
            <w:r>
              <w:rPr>
                <w:vanish/>
                <w:color w:val="000000"/>
              </w:rPr>
              <w:t>#M12293 1 808004547 80 2384949384 4 90480964 3202294192 80 77 3443436578</w:t>
            </w:r>
            <w:r>
              <w:rPr>
                <w:color w:val="000000"/>
              </w:rPr>
              <w:t>параграфе 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90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/>
                <w:color w:val="000000"/>
              </w:rPr>
              <w:t>#M12293 0 808004547 80 2384949384 4 90480964 3202294192 80 77 3443436578</w:t>
            </w:r>
            <w:r>
              <w:rPr>
                <w:color w:val="000000"/>
              </w:rPr>
              <w:t>настоящего договора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30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6.10.10 г.</w:t>
            </w:r>
          </w:p>
        </w:tc>
      </w:tr>
      <w:tr>
        <w:trPr/>
        <w:tc>
          <w:tcPr>
            <w:tcW w:w="219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дату начала работ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3. Настоящим договором устанавливается испытательный срок </w:t>
            </w:r>
          </w:p>
        </w:tc>
      </w:tr>
      <w:tr>
        <w:trPr/>
        <w:tc>
          <w:tcPr>
            <w:tcW w:w="972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яца</w:t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должительность испытательного срока, но не более 3 месяце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 Права и обязанности Работника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color w:val="000000"/>
              </w:rPr>
              <w:t xml:space="preserve">4.1. Работник </w:t>
            </w:r>
            <w:r>
              <w:rPr>
                <w:b/>
                <w:bCs/>
                <w:color w:val="000000"/>
              </w:rPr>
              <w:t>имеет право</w:t>
            </w:r>
            <w:r>
              <w:rPr>
                <w:color w:val="000000"/>
              </w:rPr>
              <w:t xml:space="preserve"> на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1.1. Заключение, изменение и расторжение трудового договора в порядке и на условиях, которые установлены настоящим Кодексом, иными федеральными законам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1.2. Предоставление ему работы, обусловленной трудовым договоро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1.3. Рабочее место, соответствующее условиям, предусмотренным государственными стандартами организации и безопасности труда и коллективным договоро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1.4. Полную достоверную информацию об условиях труда и требованиях охраны труда на рабочем месте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1.5. Защиту персональных данных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1.6. Продолжительность рабочего времени в соответствии с действующим законодательство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1.7. Время отдых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1.8. Предоставление перерывов в работе, выходных и нерабочих праздничных дней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1.9. Предоставление отпусков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1.10. Не реже чем через каждые 10 лет непрерывной преподавательской работы Работник имеет право на длительный отпуск сроком до одного года, порядок и условия предоставления которого определяются учредителем и (или) уставом данного образовательного учреждения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1.11. Оплату и нормирование труд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color w:val="000000"/>
              </w:rPr>
              <w:t xml:space="preserve">4.1.12. Выплату заработной платы и иных сумм, причитающихся Работнику, в установленные сроки (в случае задержки выплаты заработной платы на срок более 15 дней - на приостановку работы на весь период до выплаты задержанной суммы, известив Работодателя в письменной форме, кроме случаев, предусмотренных </w:t>
            </w:r>
            <w:r>
              <w:rPr>
                <w:vanish/>
                <w:color w:val="000000"/>
              </w:rPr>
              <w:t>#M12293 0 901807664 7617090 2640336664 61073733 938 1188862197 1618179722 1737186395 3591236989</w:t>
            </w:r>
            <w:r>
              <w:rPr>
                <w:color w:val="000000"/>
              </w:rPr>
              <w:t>ст.142 ТК РФ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1.13. Гарантии и компенсаци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1.14. Профессиональную подготовку, переподготовку и повышение квалификаци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1.15. Охрану труд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1.16. Объединение, включая право на создание профессиональных союзов и вступление в них для защиты своих трудовых прав, свобод и законных интересов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color w:val="000000"/>
              </w:rPr>
              <w:t xml:space="preserve">4.1.17. Участие в управлении организацией в предусмотренных </w:t>
            </w:r>
            <w:r>
              <w:rPr>
                <w:vanish/>
                <w:color w:val="000000"/>
              </w:rPr>
              <w:t>#M12293 0 901807664 2851210947 2005303019 873200401 2947696141 2851215321 2005302996 4294967274 13</w:t>
            </w:r>
            <w:r>
              <w:rPr>
                <w:color w:val="000000"/>
              </w:rPr>
              <w:t>ТК РФ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, иными федеральными законами и коллективным договором формах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1.18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1.19. Защиту своих трудовых прав, свобод и законных интересов всеми не запрещенными законом способам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color w:val="000000"/>
              </w:rPr>
              <w:t xml:space="preserve">4.1.20. Разрешение индивидуальных и коллективных трудовых споров, включая право на забастовку, в порядке, установленном </w:t>
            </w:r>
            <w:r>
              <w:rPr>
                <w:vanish/>
                <w:color w:val="000000"/>
              </w:rPr>
              <w:t>#M12293 0 901807664 2851210947 2005303019 873200401 2947696141 2851215321 2005302996 4294967274 13</w:t>
            </w:r>
            <w:r>
              <w:rPr>
                <w:color w:val="000000"/>
              </w:rPr>
              <w:t>ТК РФ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, иными федеральными законам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.21. Возмещение вреда, причиненного Работнику в связи с исполнением им трудовых обязанностей, и компенсацию морального вреда в порядке, установленном </w:t>
            </w:r>
            <w:r>
              <w:rPr>
                <w:vanish/>
                <w:color w:val="000000"/>
              </w:rPr>
              <w:t>#M12293 0 901807664 2851210947 2005303019 873200401 2947696141 2851215321 2005302996 4294967274 13</w:t>
            </w:r>
            <w:r>
              <w:rPr>
                <w:color w:val="000000"/>
              </w:rPr>
              <w:t>ТК РФ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, иными федеральными законам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1.22. Обязательное социальное страхование в случаях, предусмотренных федеральными законами.</w:t>
            </w:r>
          </w:p>
        </w:tc>
      </w:tr>
      <w:tr>
        <w:trPr/>
        <w:tc>
          <w:tcPr>
            <w:tcW w:w="972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осуществляет обучение и воспитание обучающихся с учетам специфики  преподаваемого предме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пособствует социализации, формированию общей культуры личности, осознанному выбору и последующему освоению профессиональных образовательных програм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спользует разнообразные формы, методы, приемы и средства обуч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</w:tr>
      <w:tr>
        <w:trPr/>
        <w:tc>
          <w:tcPr>
            <w:tcW w:w="972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ые права в соответствии с действующим законодательство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color w:val="000000"/>
              </w:rPr>
              <w:t xml:space="preserve">4.2. Работник </w:t>
            </w:r>
            <w:r>
              <w:rPr>
                <w:b/>
                <w:bCs/>
                <w:color w:val="000000"/>
              </w:rPr>
              <w:t>обязан</w:t>
            </w:r>
            <w:r>
              <w:rPr>
                <w:color w:val="000000"/>
              </w:rPr>
              <w:t xml:space="preserve"> (нужное подчеркнуть)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2.1. Предоставлять информацию об отсутствии запрещения педагогической деятельности приговором суда или по медицинским показаниям, а также об отсутствии судимости за определенные преступления (перечни соответствующих медицинских противопоказаний и преступлений, при наличии которых лица не допускаются к педагогической деятельности, устанавливаются федеральными законами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2.2. Иметь образовательный ценз, определяемый в порядке, установленном типовыми положениями об образовательных учреждениях соответствующих типов, утверждаемых Правительством РФ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2.3. Лично выполнять определенную настоящим договором трудовую функцию и установленные нормы труд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2.4. Соблюдать трудовую дисциплину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2.5. Соблюдать действующие в организации правила внутреннего трудового распорядк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2.6. Не разглашать охраняемую законом тайну (государственную, служебную, коммерческую и иную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1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2.7. Отработать после обучения не менее </w:t>
            </w:r>
          </w:p>
        </w:tc>
        <w:tc>
          <w:tcPr>
            <w:tcW w:w="51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1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рок устанавливается договором, если обучение производилось за счет средств Работода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2.8. Проходить медицинские осмотр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2.9. Соблюдать требования охраны труд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2.10. Бережно относиться к имуществу Работодателя и других работников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2.11. Возместить ущерб, причиненный Работодателю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2.12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      </w:r>
          </w:p>
        </w:tc>
      </w:tr>
      <w:tr>
        <w:trPr/>
        <w:tc>
          <w:tcPr>
            <w:tcW w:w="972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ые обязанности в соответствии с действующим законодательство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 Права и обязанности Работодателя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color w:val="000000"/>
              </w:rPr>
              <w:t xml:space="preserve">5.1. Работодатель </w:t>
            </w:r>
            <w:r>
              <w:rPr>
                <w:b/>
                <w:bCs/>
                <w:color w:val="000000"/>
              </w:rPr>
              <w:t>имеет право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1.1. Затребовать и проверять информацию об отсутствии запрещения педагогической деятельности для Работника приговором суда или по медицинским показаниям, а также об отсутствии судимости за определенные преступления (перечни соответствующих медицинских противопоказаний и преступлений, при наличии которых лица не допускаются к педагогической деятельности, устанавливаются федеральными законами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1.2. Проверять наличие образовательного ценза у Работника, определяемого в порядке, установленном типовыми положениями об образовательных учреждениях соответствующих типов, утверждаемых Правительством РФ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color w:val="000000"/>
              </w:rPr>
              <w:t xml:space="preserve">5.1.3. Заключать, изменять и расторгать трудовые договоры с работниками в порядке и на условиях, которые установлены </w:t>
            </w:r>
            <w:r>
              <w:rPr>
                <w:vanish/>
                <w:color w:val="000000"/>
              </w:rPr>
              <w:t>#M12293 0 901807664 2851210947 2005303019 873200401 2947696141 2851215321 2005302996 4294967274 13</w:t>
            </w:r>
            <w:r>
              <w:rPr>
                <w:color w:val="000000"/>
              </w:rPr>
              <w:t>ТК РФ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, иными федеральными законам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1.4. Вести коллективные переговоры и заключать коллективные договор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1.5. Поощрять Работника за добросовестный эффективный труд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1.6.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color w:val="000000"/>
              </w:rPr>
              <w:t xml:space="preserve">5.1.7. Привлекать работников к дисциплинарной и материальной ответственности в порядке, установленном </w:t>
            </w:r>
            <w:r>
              <w:rPr>
                <w:vanish/>
                <w:color w:val="000000"/>
              </w:rPr>
              <w:t>#M12293 0 901807664 2851210947 2005303019 873200401 2947696141 2851215321 2005302996 4294967274 13</w:t>
            </w:r>
            <w:r>
              <w:rPr>
                <w:color w:val="000000"/>
              </w:rPr>
              <w:t>ТК РФ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, иными федеральными законам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1.8. Принимать локальные нормативные акт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1.9. Создавать объединения работодателей в целях представительства и защиты своих интересов и вступать в них.</w:t>
            </w:r>
          </w:p>
        </w:tc>
      </w:tr>
      <w:tr>
        <w:trPr/>
        <w:tc>
          <w:tcPr>
            <w:tcW w:w="972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(иные права, предусмотренные </w:t>
            </w:r>
            <w:r>
              <w:rPr>
                <w:vanish/>
                <w:color w:val="000000"/>
              </w:rPr>
              <w:t>#M12293 0 901807664 2851210947 2005303019 873200401 2947696141 2851215321 2005302996 4294967274 13</w:t>
            </w:r>
            <w:r>
              <w:rPr>
                <w:color w:val="000000"/>
              </w:rPr>
              <w:t>ТК РФ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, федеральными законами и иными нормативными правовыми актами, содержащими нормы трудового права, коллективным договором, соглашениям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color w:val="000000"/>
              </w:rPr>
              <w:t xml:space="preserve">5.2. Работодатель </w:t>
            </w:r>
            <w:r>
              <w:rPr>
                <w:b/>
                <w:bCs/>
                <w:color w:val="000000"/>
              </w:rPr>
              <w:t>обязан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2.1. Соблюдать законы и иные нормативные правовые акты, локальные нормативные акты, условия коллективного договора, соглашений и трудовых договоров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2.2. Предоставлять работникам работу, обусловленную трудовым договоро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2.3. Обеспечивать безопасность труда и условия, отвечающие требованиям охраны и гигиены труд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2.4.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color w:val="000000"/>
              </w:rPr>
              <w:t xml:space="preserve">5.2.5. Выплачивать в полном размере причитающуюся Работнику заработную плату в сроки, установленные </w:t>
            </w:r>
            <w:r>
              <w:rPr>
                <w:vanish/>
                <w:color w:val="000000"/>
              </w:rPr>
              <w:t>#M12293 0 901807664 2851210947 2005303019 873200401 2947696141 2851215321 2005302996 4294967274 13</w:t>
            </w:r>
            <w:r>
              <w:rPr>
                <w:color w:val="000000"/>
              </w:rPr>
              <w:t>ТК РФ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, коллективным договором, правилами внутреннего трудового распорядка организации, трудовыми договорам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color w:val="000000"/>
              </w:rPr>
              <w:t xml:space="preserve">5.2.6. Вести коллективные переговоры, а также заключать коллективный договор в порядке, установленном </w:t>
            </w:r>
            <w:r>
              <w:rPr>
                <w:vanish/>
                <w:color w:val="000000"/>
              </w:rPr>
              <w:t>#M12293 0 901807664 2851210947 2005303019 873200401 2947696141 2851215321 2005302996 4294967274 13</w:t>
            </w:r>
            <w:r>
              <w:rPr>
                <w:color w:val="000000"/>
              </w:rPr>
              <w:t>ТК РФ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2.7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2.8. Рассматривать представления соответствующих профсоюзных органов, иных избранных работниками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color w:val="000000"/>
              </w:rPr>
              <w:t xml:space="preserve">5.2.9. Создавать условия, обеспечивающие участие работников в управлении организацией в предусмотренных </w:t>
            </w:r>
            <w:r>
              <w:rPr>
                <w:vanish/>
                <w:color w:val="000000"/>
              </w:rPr>
              <w:t>#M12293 0 901807664 2851210947 2005303019 873200401 2947696141 2851215321 2005302996 4294967274 13</w:t>
            </w:r>
            <w:r>
              <w:rPr>
                <w:color w:val="000000"/>
              </w:rPr>
              <w:t>ТК РФ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, иными федеральными законами и коллективным договором формах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2.10. Обеспечивать бытовые нужды Работника, связанные с исполнением им трудовых обязанностей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2.11. Осуществлять обязательное социальное страхование работников в порядке, установленном федеральными законам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color w:val="000000"/>
              </w:rPr>
              <w:t xml:space="preserve">5.1.12.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</w:t>
            </w:r>
            <w:r>
              <w:rPr>
                <w:vanish/>
                <w:color w:val="000000"/>
              </w:rPr>
              <w:t>#M12293 0 901807664 2851210947 2005303019 873200401 2947696141 2851215321 2005302996 4294967274 13</w:t>
            </w:r>
            <w:r>
              <w:rPr>
                <w:color w:val="000000"/>
              </w:rPr>
              <w:t>ТК РФ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, федеральными законами и иными нормативными правовыми актами.</w:t>
            </w:r>
          </w:p>
        </w:tc>
      </w:tr>
      <w:tr>
        <w:trPr/>
        <w:tc>
          <w:tcPr>
            <w:tcW w:w="972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(иные обязанности, предусмотренные </w:t>
            </w:r>
            <w:r>
              <w:rPr>
                <w:vanish/>
                <w:color w:val="000000"/>
              </w:rPr>
              <w:t>#M12293 0 901807664 2851210947 2005303019 873200401 2947696141 2851215321 2005302996 4294967274 13</w:t>
            </w:r>
            <w:r>
              <w:rPr>
                <w:color w:val="000000"/>
              </w:rPr>
              <w:t>ТК РФ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, федеральными законами и иными нормативными правовыми актами, содержащими нормы трудового права, коллективным договором, соглашениям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6. Гарантии и компенсации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.1. На Работника полностью распространяются льготы и гарантии, установленные законодательством, локальными нормативными актам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2. Ущерб, причиненный Работнику увечьем либо иным повреждением здоровья, связанным с исполнением им своих трудовых обязанностей, подлежит возмещению в соответствии с трудовым законодательством РФ.    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 Режим труда и отдыха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color w:val="000000"/>
              </w:rPr>
              <w:t xml:space="preserve">7.1. Работник обязан исполнять трудовые обязанности, предусмотренные в </w:t>
            </w:r>
            <w:r>
              <w:rPr>
                <w:vanish/>
                <w:color w:val="000000"/>
              </w:rPr>
              <w:t>#M12293 0 808004547 78 77 3443436578 16 4 10 2383421037 2822</w:t>
            </w:r>
            <w:r>
              <w:rPr>
                <w:color w:val="000000"/>
              </w:rPr>
              <w:t>п.2.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</w:t>
            </w:r>
            <w:r>
              <w:rPr>
                <w:vanish/>
                <w:color w:val="000000"/>
              </w:rPr>
              <w:t>#M12293 1 808004547 80 2384949384 4 90480964 3202294192 80 77 3443436578</w:t>
            </w:r>
            <w:r>
              <w:rPr>
                <w:color w:val="000000"/>
              </w:rPr>
              <w:t>параграфе 4 настоящего договора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в течение времени, установленного в соответствии с правилами внутреннего трудового распорядка, а также в иные периоды времени, которые в соответствии с законами и иными нормативными правовыми актами относятся к рабочему времен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7.2.  Режим работы утвержден с графиком работы сторожей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color w:val="000000"/>
              </w:rPr>
              <w:t xml:space="preserve">7.3. Продолжительность рабочего времени, предусмотренного </w:t>
            </w:r>
            <w:r>
              <w:rPr>
                <w:vanish/>
                <w:color w:val="000000"/>
              </w:rPr>
              <w:t>#M12293 0 808004547 83 77 3443436578 1882494421 4132007016 1351453151 90480964 136951027</w:t>
            </w:r>
            <w:r>
              <w:rPr>
                <w:color w:val="000000"/>
              </w:rPr>
              <w:t>п.7.1 настоящего договора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, не может превышать 40 часов в неделю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color w:val="000000"/>
              </w:rPr>
              <w:t>7.4. Работнику устанавливается пятидневная рабочая неделя с двумя выходными днями (</w:t>
            </w:r>
            <w:r>
              <w:rPr>
                <w:b/>
                <w:color w:val="000000"/>
              </w:rPr>
              <w:t>шестидневная рабочая неделя с одним выходным днем).</w:t>
            </w:r>
          </w:p>
          <w:p>
            <w:pPr>
              <w:pStyle w:val="Normal"/>
              <w:ind w:firstLine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7.5. Работодатель обязан предоставлять Работнику время для отдыха в соответствии с действующим законодательством, а именно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перерывы в течение рабочего дня (смены)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ежедневный (междусменный) отпуск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выходные дни (еженедельный непрерывный отпуск)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b/>
                <w:color w:val="000000"/>
              </w:rPr>
              <w:t>- нерабочие праздничные дн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отпуска.</w:t>
            </w:r>
          </w:p>
          <w:p>
            <w:pPr>
              <w:pStyle w:val="Normal"/>
              <w:ind w:firstLine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7.6. Работодатель обязан предоставлять Работнику ежегодные оплачиваемые отпуска продолжительностью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gridSpan w:val="9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новной отпуск </w:t>
            </w:r>
          </w:p>
        </w:tc>
        <w:tc>
          <w:tcPr>
            <w:tcW w:w="283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ендарных дней;</w:t>
            </w:r>
          </w:p>
        </w:tc>
      </w:tr>
      <w:tr>
        <w:trPr/>
        <w:tc>
          <w:tcPr>
            <w:tcW w:w="313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5" w:type="dxa"/>
            <w:gridSpan w:val="14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ополнительный отпуск </w:t>
            </w:r>
          </w:p>
        </w:tc>
        <w:tc>
          <w:tcPr>
            <w:tcW w:w="313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ней.</w:t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 Условия оплаты труда</w:t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8.1. Работодатель обязан производить оплату труда Работника в соответствии с законами, иными нормативными правовыми актами, коллективными договорами, соглашениями, локальными нормативными актами и трудовым договором.</w:t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8.2. Настоящим договором устанавливается следующий размер заработной платы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5" w:type="dxa"/>
            <w:gridSpan w:val="21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р тарифной ставки (или должностного оклада)</w:t>
            </w:r>
          </w:p>
        </w:tc>
        <w:tc>
          <w:tcPr>
            <w:tcW w:w="442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0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5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gridSpan w:val="19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оплаты, надбавки и поощрительные выплаты </w:t>
            </w:r>
          </w:p>
        </w:tc>
        <w:tc>
          <w:tcPr>
            <w:tcW w:w="484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)</w:t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8.3. Выплата заработной платы производится в валюте Российской Федерации (в рублях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4. Работодатель  обязан   производить  выплату  заработной  платы   непосредственно  Работнику  </w:t>
            </w:r>
          </w:p>
        </w:tc>
      </w:tr>
      <w:tr>
        <w:trPr/>
        <w:tc>
          <w:tcPr>
            <w:tcW w:w="17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едующие сроки:</w:t>
            </w:r>
          </w:p>
        </w:tc>
        <w:tc>
          <w:tcPr>
            <w:tcW w:w="7965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- 28 числа, каждые полмесяца</w:t>
            </w:r>
          </w:p>
        </w:tc>
      </w:tr>
      <w:tr>
        <w:trPr/>
        <w:tc>
          <w:tcPr>
            <w:tcW w:w="17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5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казать срок, но не реже, чем каждые полмесяц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8.5. Работодатель обязан выплачивать заработную плату Работнику (нужное подчеркнуть)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в месте выполнения им работы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редством перечисления на указанный Работником счет в банке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 Виды и условия социального страхования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9.1. Работодатель обязан осуществлять социальное страхование Работника, предусмотренное действующим законодательство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2. Виды     и       условия       социального     страхования,     непосредственно     связанные     с   трудовой </w:t>
            </w:r>
          </w:p>
        </w:tc>
      </w:tr>
      <w:tr>
        <w:trPr/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ю:</w:t>
            </w:r>
          </w:p>
        </w:tc>
        <w:tc>
          <w:tcPr>
            <w:tcW w:w="7920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-593-409 88</w:t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9.3. Настоящим договором устанавливается обязанность Работодателя осуществлять также следующие виды дополнительного страхования Работника:</w:t>
            </w:r>
          </w:p>
        </w:tc>
      </w:tr>
      <w:tr>
        <w:trPr/>
        <w:tc>
          <w:tcPr>
            <w:tcW w:w="972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972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 Ответственность сторон</w:t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0.1. Сторона трудового договора, причинившая ущерб другой стороне, возмещает этот ущерб в соответствии с действующим законодательство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0.2. Настоящим договором устанавливается следующая ответственность Работодателя за ущерб, причиненный Работнику:</w:t>
            </w:r>
          </w:p>
        </w:tc>
      </w:tr>
      <w:tr>
        <w:trPr/>
        <w:tc>
          <w:tcPr>
            <w:tcW w:w="972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(конкретизация ответственности, но не ниже, чем предусмотрено </w:t>
            </w:r>
            <w:r>
              <w:rPr>
                <w:vanish/>
                <w:color w:val="000000"/>
              </w:rPr>
              <w:t>#M12293 0 901807664 2851210947 2005303019 873200401 2947696141 2851215321 2005302996 4294967274 13</w:t>
            </w:r>
            <w:r>
              <w:rPr>
                <w:color w:val="000000"/>
              </w:rPr>
              <w:t>ТК РФ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и иными законам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0.3. Настоящим договором устанавливается следующая ответственность Работника за ущерб, причиненный Работодателю:</w:t>
            </w:r>
          </w:p>
        </w:tc>
      </w:tr>
      <w:tr>
        <w:trPr/>
        <w:tc>
          <w:tcPr>
            <w:tcW w:w="972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(конкретизация ответственности, но не выше, чем предусмотрено </w:t>
            </w:r>
            <w:r>
              <w:rPr>
                <w:vanish/>
                <w:color w:val="000000"/>
              </w:rPr>
              <w:t>#M12293 0 901807664 2851210947 2005303019 873200401 2947696141 2851215321 2005302996 4294967274 13</w:t>
            </w:r>
            <w:r>
              <w:rPr>
                <w:color w:val="000000"/>
              </w:rPr>
              <w:t>ТК РФ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и иными законам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 Срок действия договора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1.1. Настоящий договор вступает в силу со дня его официального подписания Работником и Работодателем и действует до момента его прекращения по основаниям, установленным законодательство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2. Датой подписания настоящего договора является дата, указанная в начале настоящего договора.    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 Порядок разрешения споров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ы, возникающие между сторонами в связи с исполнением настоящего договора, разрешаются в порядке, установленном трудовым законодательством РФ.    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 Заключительные положения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5" w:type="dxa"/>
            <w:gridSpan w:val="26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1. Настоящий договор составлен в 2 экземплярах и включает в себя </w:t>
            </w:r>
          </w:p>
        </w:tc>
        <w:tc>
          <w:tcPr>
            <w:tcW w:w="28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885" w:type="dxa"/>
            <w:gridSpan w:val="2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количество)</w:t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с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3.2. Каждой из сторон настоящего договора принадлежит по одному экземпляру договор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3.3. Условия настоящего договора могут быть изменены по взаимному соглашению сторон. Любые изменения условий настоящего договора оформляются в виде подписанного сторонами дополнительного соглашения, являющегося неотъемлемой частью настоящего договора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gridSpan w:val="1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color w:val="000000"/>
              </w:rPr>
              <w:t>Работодатель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color w:val="000000"/>
              </w:rPr>
              <w:t>Работник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90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Даудова Яхита Ахметовна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 xml:space="preserve">      </w:t>
            </w:r>
          </w:p>
        </w:tc>
      </w:tr>
      <w:tr>
        <w:trPr/>
        <w:tc>
          <w:tcPr>
            <w:tcW w:w="4590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директор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0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4590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должность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366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Грозный, ул. Гурьевская, 11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370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4590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Н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201-343-47-46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456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1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16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15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кземпляр договора получил(а):_______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  <w:t xml:space="preserve"> </w:t>
      </w:r>
      <w:r>
        <w:rPr>
          <w:sz w:val="16"/>
        </w:rPr>
        <w:t>(роспись</w:t>
      </w:r>
      <w:r>
        <w:rPr/>
        <w:t>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40:00Z</dcterms:created>
  <dc:creator>АЛАРО</dc:creator>
  <dc:description/>
  <cp:keywords/>
  <dc:language>en-US</dc:language>
  <cp:lastModifiedBy>Зарина</cp:lastModifiedBy>
  <cp:lastPrinted>2012-04-19T09:39:00Z</cp:lastPrinted>
  <dcterms:modified xsi:type="dcterms:W3CDTF">2012-04-19T05:40:00Z</dcterms:modified>
  <cp:revision>2</cp:revision>
  <dc:subject/>
  <dc:title/>
</cp:coreProperties>
</file>